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16087WEF-LVOC/16062CEH-LVO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Two Component White Gloss Epoxzen, Fed. Std. Color #1792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szCs w:val="24"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Per MIL-PRF-22750F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11448" w:type="dxa"/>
        <w:jc w:val="left"/>
        <w:tblInd w:w="-2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4"/>
        <w:gridCol w:w="5724"/>
      </w:tblGrid>
      <w:tr>
        <w:trPr>
          <w:trHeight w:val="9561" w:hRule="atLeast"/>
        </w:trPr>
        <w:tc>
          <w:tcPr>
            <w:tcW w:w="5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5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ODUCT DESCRIP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POXZEN is the trade name for Hentzen's epoxy coating.  This product is a two component catalyzed system that will meet or exceed the performance of MIL-PRF-22750F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HANDLING &amp; STOR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HYSICAL CHARACTERIS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087WEF-LVOC White Gloss Epoxzen - Component 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1.96 lbs. ± 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6.11% ± 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50.59% ± 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2 – 22" #4 F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062CEH-LVOC Clear Epoxy Hardener - Component B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24 lbs. ± 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45.04% ± 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09% ± 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35 – 45" #4 F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1.28 lbs. ± 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1.79% ± 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50.23% ± 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1.80 maxim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3 – 23" #4 F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oretical Coverage - sq. ft./g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805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ind w:left="3110" w:hanging="311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seable Pot Life:</w:t>
              <w:tab/>
              <w:t>Less than 70" #4 Ford Cup in 4 hours - not gelled in 8 ho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spacing w:val="-2"/>
                <w:sz w:val="20"/>
              </w:rPr>
              <w:t>Gloss @ 6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 xml:space="preserve"> Meter:</w:t>
              <w:tab/>
              <w:t>90° min. @ 2.0 mil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 - Air Dry 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50% Relative Humidit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to Touch:</w:t>
              <w:tab/>
              <w:tab/>
              <w:t>&lt;4 ho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ab/>
              <w:t>&lt;8 ho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Recoat Up To:</w:t>
              <w:tab/>
              <w:tab/>
              <w:t>72 ho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ab/>
              <w:t>7 d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NVIRONMENTAL RE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38.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9.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Wt.%):</w:t>
              <w:tab/>
              <w:tab/>
              <w:t>28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Vol.%):</w:t>
              <w:tab/>
              <w:tab/>
              <w:t>34.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1.80 ma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IRECTIONS FOR U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 A should be thoroughly agitated prior to blending.  After agitating Component A, mix 3 volumes of Component A to 1 volume of Component B and mix the two Components well.  Allow the admixed product 30 minutes to induct prior to spraying.  No further reduction is necessary.  Mix only what you will use in 2 hours.  Viscosity increase will occur when admix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ECAUTIONS &amp; SAFE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LEAN-U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00212SST-1 Solvent Blend or equival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April 30, 200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2"/>
                <w:sz w:val="20"/>
                <w:szCs w:val="24"/>
              </w:rPr>
            </w:pPr>
            <w:r>
              <w:rPr>
                <w:rFonts w:cs="Courier New" w:ascii="Courier New" w:hAnsi="Courier New"/>
                <w:spacing w:val="-2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 12pt">
    <w:altName w:val="Times New Roman"/>
    <w:charset w:val="00"/>
    <w:family w:val="roman"/>
    <w:pitch w:val="default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937 WEST MILL ROAD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MILWAUKEE, WI 53218-1225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TELEPHONE 414-353-4200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FAX 414-353-0286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MAIL </w:t>
    </w:r>
    <w:hyperlink r:id="rId1">
      <w:r>
        <w:rPr>
          <w:rStyle w:val="InternetLink"/>
          <w:rFonts w:cs="Arial" w:ascii="Arial" w:hAnsi="Arial"/>
          <w:sz w:val="16"/>
        </w:rPr>
        <w:t>coatings@hentzen.com</w:t>
      </w:r>
    </w:hyperlink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7935</wp:posOffset>
          </wp:positionH>
          <wp:positionV relativeFrom="paragraph">
            <wp:posOffset>10160</wp:posOffset>
          </wp:positionV>
          <wp:extent cx="457200" cy="253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0:55:00Z</dcterms:created>
  <dc:creator>Lisa Kempf</dc:creator>
  <dc:description/>
  <dc:language>en-US</dc:language>
  <cp:lastModifiedBy>rspielmann</cp:lastModifiedBy>
  <cp:lastPrinted>2002-08-01T10:41:00Z</cp:lastPrinted>
  <dcterms:modified xsi:type="dcterms:W3CDTF">2003-06-06T20:55:00Z</dcterms:modified>
  <cp:revision>3</cp:revision>
  <dc:subject/>
  <dc:title>15231GXX-1/40000CMU</dc:title>
</cp:coreProperties>
</file>